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2385" cy="189738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746" t="38286" r="49449" b="43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195072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798" t="61960" r="14722" b="2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158496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861" t="62768" r="32158" b="20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197358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793" t="39888" r="14722" b="4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305" cy="188976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929" t="61105" r="49449" b="2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2049780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81" t="38820" r="14882" b="4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737360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861" t="38820" r="32636" b="44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172212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073" t="62503" r="49771" b="20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2385" cy="18973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746" t="38286" r="49449" b="43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19507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7798" t="61960" r="14722" b="2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238125</wp:posOffset>
                  </wp:positionV>
                  <wp:extent cx="1200150" cy="1200150"/>
                  <wp:effectExtent l="0" t="0" r="0" b="0"/>
                  <wp:wrapNone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33345" cy="15849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0861" t="62768" r="32158" b="20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3185</wp:posOffset>
                  </wp:positionV>
                  <wp:extent cx="2524125" cy="1971675"/>
                  <wp:effectExtent l="0" t="0" r="0" b="0"/>
                  <wp:wrapNone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8793" t="39888" r="14722" b="4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333375</wp:posOffset>
                  </wp:positionV>
                  <wp:extent cx="1104900" cy="1104900"/>
                  <wp:effectExtent l="0" t="0" r="0" b="0"/>
                  <wp:wrapNone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305" cy="18897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2929" t="61105" r="49449" b="2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615315</wp:posOffset>
                  </wp:positionV>
                  <wp:extent cx="1162050" cy="1162050"/>
                  <wp:effectExtent l="0" t="0" r="0" b="0"/>
                  <wp:wrapNone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23490" cy="204978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7981" t="38820" r="14882" b="4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1303020"/>
                  <wp:effectExtent l="0" t="0" r="0" b="0"/>
                  <wp:docPr id="1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3073" t="38820" r="49960" b="42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277495</wp:posOffset>
                  </wp:positionV>
                  <wp:extent cx="1104900" cy="1104900"/>
                  <wp:effectExtent l="0" t="0" r="0" b="0"/>
                  <wp:wrapNone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23490" cy="172212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3073" t="62503" r="49771" b="20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ouche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abill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rosse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es cheveux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egarde dans la glace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épar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’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s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rfume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ve les dent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quille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6:00Z</dcterms:created>
  <dc:creator>JOHN</dc:creator>
  <dc:description/>
  <dc:language>en-US</dc:language>
  <cp:lastModifiedBy>Neil and Jan</cp:lastModifiedBy>
  <cp:lastPrinted>2013-08-29T10:55:00Z</cp:lastPrinted>
  <dcterms:modified xsi:type="dcterms:W3CDTF">2013-09-08T17:06:00Z</dcterms:modified>
  <cp:revision>2</cp:revision>
  <dc:subject/>
  <dc:title/>
</cp:coreProperties>
</file>