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aching &amp; Learning Monitoring Calendar 2014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RM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1984"/>
        <w:gridCol w:w="1985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T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 Observation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T Work Scru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L Work Scrutin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Walk/Whole school Scrut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Learning Walk- Focus TB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Humanities/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/MFL/Art/Music/ PE/ D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FL/Music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/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Work Scrut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4th Nov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dline for Subject Leader Observations (MFL/Art/Music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/ICT &amp; B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Learning Walk – focus TB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English/ICT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TER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aching &amp; Learning Monitoring Calendar 2014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RM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26"/>
        <w:gridCol w:w="1985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T Re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 Observation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T Work Scru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L Work Scrutin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Walk/Whole school Scrut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FL/Art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T/Busines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/Music/PE/MFL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T/Busines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cience/DT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&amp;L Inset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&amp;L Inset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&amp;L Inset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&amp;L Inset D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&amp;L Inset D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umanities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dline for Subject Leader Observations (Maths/English/DT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Work Scrut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English/ICT/PE/Maths/Art/Music/MFL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TER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aching &amp; Learning Monitoring Calendar 2014 –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RM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985"/>
        <w:gridCol w:w="2126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alth che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/Line Manager/SLT team for Health che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LT Work Scrut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L Work Scrutin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Walk/Whole school Scrut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MA/RHO/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DR/ARA/D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A/DJO/R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te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FL/Art/PE/ICT/DT/Music/Scienc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F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FL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Y/LMA/ARA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PE/REY/RHO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/RRA/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FL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T/Bus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MI/GEL/LPO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T/Bus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S3 Whole School  Learning Walk – focus TB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Y/RHO/ARA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DO/KBE/D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BE/CEA/L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dline Date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u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adline for Subject Leader Work Scrutiny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aths/English/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itie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TER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9:00Z</dcterms:created>
  <dc:creator>L Howie</dc:creator>
  <dc:description/>
  <dc:language>en-US</dc:language>
  <cp:lastModifiedBy>K Neill</cp:lastModifiedBy>
  <cp:lastPrinted>2014-07-17T12:51:00Z</cp:lastPrinted>
  <dcterms:modified xsi:type="dcterms:W3CDTF">2014-10-13T09:09:00Z</dcterms:modified>
  <cp:revision>2</cp:revision>
  <dc:subject/>
  <dc:title/>
</cp:coreProperties>
</file>