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4610</wp:posOffset>
            </wp:positionH>
            <wp:positionV relativeFrom="paragraph">
              <wp:posOffset>-282575</wp:posOffset>
            </wp:positionV>
            <wp:extent cx="553085" cy="76327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" name="new%20hyd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hyd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-282575</wp:posOffset>
            </wp:positionV>
            <wp:extent cx="553085" cy="76327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" name="new%20hyd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%20hyde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PD Evaluatio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   Department 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ssion Attended _________________   Facilitator 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36"/>
        <w:gridCol w:w="865"/>
        <w:gridCol w:w="997"/>
        <w:gridCol w:w="1109"/>
      </w:tblGrid>
      <w:tr>
        <w:trPr>
          <w:trHeight w:val="7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ly Agre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re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utr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ly Disagree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raining met my expec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will be able to apply the </w:t>
            </w:r>
            <w:r>
              <w:rPr>
                <w:rFonts w:cs="Comic Sans MS" w:ascii="Comic Sans MS" w:hAnsi="Comic Sans MS"/>
              </w:rPr>
              <w:t>knowledge lear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elivery was organised and easy to fo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ontent was relevant and use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materials distributed were inform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rainer was knowledgeable about the co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 was given for questions/discu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  <w:tr>
        <w:trPr>
          <w:trHeight w:val="5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 would like a refresher course/further trai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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you rate the training overall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cellent</w:t>
        <w:tab/>
        <w:tab/>
        <w:t>Good</w:t>
        <w:tab/>
        <w:tab/>
        <w:t>Average</w:t>
        <w:tab/>
        <w:tab/>
        <w:t>Poor</w:t>
        <w:tab/>
        <w:tab/>
        <w:t>Very Poor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</w:t>
      </w:r>
      <w:r>
        <w:rPr>
          <w:rFonts w:cs="Wingdings" w:ascii="Wingdings" w:hAnsi="Wingdings"/>
          <w:sz w:val="28"/>
          <w:szCs w:val="28"/>
        </w:rPr>
        <w:tab/>
        <w:tab/>
        <w:t></w:t>
        <w:tab/>
        <w:tab/>
        <w:t></w:t>
        <w:tab/>
        <w:tab/>
        <w:t>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hat further support would you like in the futur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65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90830</wp:posOffset>
                </wp:positionV>
                <wp:extent cx="6265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spects of this training could have been improved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95275</wp:posOffset>
                </wp:positionV>
                <wp:extent cx="6265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6265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have any other general comments about this sessio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85725</wp:posOffset>
                </wp:positionV>
                <wp:extent cx="62655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308610</wp:posOffset>
                </wp:positionV>
                <wp:extent cx="62655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Thank you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9:00Z</dcterms:created>
  <dc:creator>L Howie</dc:creator>
  <dc:description/>
  <dc:language>en-US</dc:language>
  <cp:lastModifiedBy>L Howie</cp:lastModifiedBy>
  <cp:lastPrinted>2013-10-07T08:08:00Z</cp:lastPrinted>
  <dcterms:modified xsi:type="dcterms:W3CDTF">2013-10-07T07:09:00Z</dcterms:modified>
  <cp:revision>2</cp:revision>
  <dc:subject/>
  <dc:title/>
</cp:coreProperties>
</file>