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sible Lear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AFF INSET: 22/02/16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ohn Hatti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8 Mindframes (Golden rul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the effect of my teaching on my students learning and achieve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the change agent. The success or failure of my students is down to what I do or don’t 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talk more about learning than teach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ek out feedback. Assessment is about my impact on student learn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each through dialogue, not monolog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njoy challenge and never retreat in ‘doing my best’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positive relationship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about the language of learning. Be passionate! Promote growt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rategi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stioning: Beyond Blo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interest in the topic: What’s the stor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 understanding: Get students to think about what they are lear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of learning: What makes you say tha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hink, Puzzle, Explo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for the start of a topi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think about what they already know and what they would like to know more abou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urther reading: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visible-learning.org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www.tdschools.org/wp-content/uploads/2013/08/The+Main+Idea+-+Visible+Learning+for+Teachers+-+April+2013.pdf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Point and videos will be added to the Teaching and Learning si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ble-learning.org/" TargetMode="External"/><Relationship Id="rId3" Type="http://schemas.openxmlformats.org/officeDocument/2006/relationships/hyperlink" Target="http://www.tdschools.org/wp-content/uploads/2013/08/The+Main+Idea+-+Visible+Learning+for+Teachers+-+April+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7:00Z</dcterms:created>
  <dc:creator>J Speakes</dc:creator>
  <dc:description/>
  <dc:language>en-US</dc:language>
  <cp:lastModifiedBy>K Lang</cp:lastModifiedBy>
  <dcterms:modified xsi:type="dcterms:W3CDTF">2016-02-24T13:07:00Z</dcterms:modified>
  <cp:revision>2</cp:revision>
  <dc:subject/>
  <dc:title/>
</cp:coreProperties>
</file>